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陕西省教育厅关于印发《陕西高校人文社会科学青年英才支持计划实施办法》的通知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陕教规范〔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各高等学校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《陕西高校人文社会科学青年英才支持计划实施办法》经第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宋体;SimSun"/>
          <w:sz w:val="28"/>
          <w:szCs w:val="28"/>
        </w:rPr>
        <w:t>次省教育厅厅务会议审议通过，现印发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陕西省教育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高校人文社会科学青年英才支持计划实施办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根据中共陕西省委办公厅、陕西省政府办公厅《关于深化改革推进高等教育内涵式发展的意见（</w:t>
      </w:r>
      <w:r>
        <w:rPr>
          <w:rFonts w:cs="Times New Roman" w:ascii="Times New Roman" w:hAnsi="Times New Roman"/>
          <w:sz w:val="28"/>
          <w:szCs w:val="28"/>
        </w:rPr>
        <w:t>2014-2020</w:t>
      </w:r>
      <w:r>
        <w:rPr>
          <w:rFonts w:ascii="Times New Roman" w:hAnsi="Times New Roman" w:cs="宋体;SimSun"/>
          <w:sz w:val="28"/>
          <w:szCs w:val="28"/>
        </w:rPr>
        <w:t>年）》（陕办发〔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号），为重点加强高校人文社会科学建设、全面提高高等教育质量，设立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陕西高校人文社会科学青年英才支持计划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陕西高校人文社会科学青年英才支持计划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，简称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人文英才计划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，英文翻译</w:t>
      </w:r>
      <w:r>
        <w:rPr>
          <w:rFonts w:cs="Times New Roman" w:ascii="Times New Roman" w:hAnsi="Times New Roman"/>
          <w:sz w:val="28"/>
          <w:szCs w:val="28"/>
        </w:rPr>
        <w:t>Humanities and Social Science Talent Plan</w:t>
      </w:r>
      <w:r>
        <w:rPr>
          <w:rFonts w:ascii="Times New Roman" w:hAnsi="Times New Roman" w:cs="宋体;SimSun"/>
          <w:sz w:val="28"/>
          <w:szCs w:val="28"/>
        </w:rPr>
        <w:t>，缩写</w:t>
      </w:r>
      <w:r>
        <w:rPr>
          <w:rFonts w:cs="Times New Roman" w:ascii="Times New Roman" w:hAnsi="Times New Roman"/>
          <w:sz w:val="28"/>
          <w:szCs w:val="28"/>
        </w:rPr>
        <w:t>HSSTP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本计划的宗旨是，支持高校在人文社科领域创造重大标志性成果，培养造就一批在人文社科领域有突出成就、国际国内有重要影响的领军人才，增强高校人文社科综合实力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实施范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本计划覆盖全省高校，包括本科高校与高职院校，包括中央部属高校、地方属高校与独立学院，包括公办高校与民办高校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支持对象为，在哲学、经济学、法学、教育学、文学、历史学、管理学、艺术学等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;SimSun"/>
          <w:sz w:val="28"/>
          <w:szCs w:val="28"/>
        </w:rPr>
        <w:t>个学科领域从事一线工作的在岗教师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本计划以项目形式实施，建设周期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年。成果范围，包括在教学、科研、学科建设、社会服务等方面取得的成就，不拘形式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申报立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本计划的申报由省教育厅统一组织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申报人按申报通知填写申请书，并提供佐证材料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高校负责校内动员、资格审查、择优推荐，按一定程序审核同意后集中申报。申报工作于实施年度上半年完成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申报人应具备以下基本条件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宋体;SimSun"/>
          <w:sz w:val="28"/>
          <w:szCs w:val="28"/>
        </w:rPr>
        <w:t>坚持中国特色社会主义，热爱祖国，恪守师德，治学严谨，遵守学术规范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宋体;SimSun"/>
          <w:sz w:val="28"/>
          <w:szCs w:val="28"/>
        </w:rPr>
        <w:t>在高校教学科研第一线工作，并受聘副教授及以上专业技术职务，一般应具有博士学位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宋体;SimSun"/>
          <w:sz w:val="28"/>
          <w:szCs w:val="28"/>
        </w:rPr>
        <w:t>具有丰富的教学经验，在专业领域具有一定影响，在教学改革、科学研究等方面已取得同行公认的重要成就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宋体;SimSun"/>
          <w:sz w:val="28"/>
          <w:szCs w:val="28"/>
        </w:rPr>
        <w:t>具有创新发展潜力，有战略性、前瞻性构想，有充分的时间和精力从事本计划资助的工作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宋体;SimSun"/>
          <w:sz w:val="28"/>
          <w:szCs w:val="28"/>
        </w:rPr>
        <w:t>截至申报当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日，原则上年龄不超过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宋体;SimSun"/>
          <w:sz w:val="28"/>
          <w:szCs w:val="28"/>
        </w:rPr>
        <w:t>周岁。具体要求以申报当年文件为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省教育厅组织专家进行审议，统筹确定支持对象；公示无异议后，向高校下达通知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本计划的项目分为重点项目、一般项目。重点项目应已取得国家级成果、预期取得国际国内一流成果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项目管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本计划实施项目管理。省教育厅建立项目库、考核体系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省教育厅对纳入计划的项目，予以经费支持。项目经费一次核定，统一列入年度教育财政专项经费预算，经省财政厅批复后下达项目学校。在项目资金预算安排上，加大对重点项目的经费支持力度，并根据项目执行情况和实施效益检查考核结果，调整下年度项目高校经费预算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本计划纳入省教育厅教学、科研、学科、师资与人才建设规划。在省教育厅组织的相关项目建设、评优评比中，优先考虑本计划支持项目，提高人文社科项目所占比例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高校为项目实施主体，负责本校的项目规划、实施、保障、管理与成果应用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批准立项一个月内，高校应与项目负责人签订任务书，明确项目内容与进度，报省教育厅审核备案后，作为项目确认、考核与结题验收的依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高校应制定计划项目实施办法，统筹资源、创造条件，实行政策倾斜，建立保障与激励机制；开展过程管理、年度考核，建立督促与考评机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高校应加强经费管理，项目经费列入学校综合预算统一管理，专款专用，开支范围和标准参照《教育部人文社会科学研究项目管理办法》（教社科〔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号）、《陕西省教育厅科研计划项目管理办法》（陕教技〔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宋体;SimSun"/>
          <w:sz w:val="28"/>
          <w:szCs w:val="28"/>
        </w:rPr>
        <w:t>号）执行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入选教师为项目责任人。在项目建设期内，应发表高水平论文与著作、或取得高层次成果与奖励、或形成省级以上教学或科研成果、或进入高层次人才计划，并在学科领域产生重要影响。成果发表须标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第二条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所示内容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入选教师应重视团队建设，带动一定数量的年轻教师从事教学、科研工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入选教师须严格执行有关财经法规和财务制度，确保项目资金安全和效益，主动接受财务、审计部门的检查监督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批准立项后，高校不得更换入选教师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任务书经审核备案后，若研究计划有重大调整，须经所在学校同意并报省教育厅高等教育处审核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本计划实行年度考核。批准立项后第二年为中期考核，第四年结题验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年度考核由高校负责，结果报省教育厅。中期考核、结题验收由省教育厅组织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本计划项目实行动态管理。省教育厅根据检查考核情况，进行淘汰。凡有下列情形之一，由省教育厅减少或暂停拨款、限期整改或撤销项目、通报批评并限制新申报立项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不具备按任务书完成研究任务的条件，难以取得预期成果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项目责任人长期出国或因工作变动、健康等原因不能正常开展本研究计划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项目管理不善、执行不力，未开展实质性研究工作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项目资金使用不规范，有违法违纪行为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．观点存在政治错误，或有学术不端、弄虚作假行为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．不按要求进行检查考核，或检查考核结论为不合格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结题验收结论为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通过</w:t>
      </w:r>
      <w:r>
        <w:rPr>
          <w:rFonts w:ascii="Times New Roman" w:hAnsi="Times New Roman" w:cs="Times New Roman"/>
          <w:sz w:val="28"/>
          <w:szCs w:val="28"/>
        </w:rPr>
        <w:t>”“</w:t>
      </w:r>
      <w:r>
        <w:rPr>
          <w:rFonts w:ascii="Times New Roman" w:hAnsi="Times New Roman" w:cs="宋体;SimSun"/>
          <w:sz w:val="28"/>
          <w:szCs w:val="28"/>
        </w:rPr>
        <w:t>不通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通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的，发放证书，予以表彰；对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不通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的，项目责任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年内不得再次申报，并酌减所在高校相关项目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第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本办法自发布之日起施行，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日自行</w:t>
      </w:r>
      <w:r>
        <w:rPr>
          <w:rFonts w:ascii="Times New Roman" w:hAnsi="Times New Roman"/>
        </w:rPr>
        <w:t>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2:00Z</dcterms:created>
  <dc:creator>微软用户</dc:creator>
  <dc:description/>
  <cp:keywords/>
  <dc:language>en-US</dc:language>
  <cp:lastModifiedBy>微软用户</cp:lastModifiedBy>
  <dcterms:modified xsi:type="dcterms:W3CDTF">2015-01-21T06:43:00Z</dcterms:modified>
  <cp:revision>1</cp:revision>
  <dc:subject/>
  <dc:title/>
</cp:coreProperties>
</file>