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宝鸡职业技术学院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硕士及以上研究生教师面试指定教材</w:t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岗位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哲学类：《思想道德修养与法律基础》—马克思主义理论研究和建设工程重点教材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修订版）。本书编写组。高等教育出版社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版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次印刷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思政教育：《毛泽东思想和中国特色社会主义理论体系概论》—马克思主义理论研究和建设工程重点教材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修订版）。本教材编写组。高等教育出版社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版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印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岗位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外科学》—全国高等医药教材建设研究会“十二五”规划教材，主编：龙明，王立义。人民卫生出版社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版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印刷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生理学》—全国医药类高职高专“十二五”规划教材，主编：马晓飞、杜友爱。第四军医大学出版社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印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岗位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方剂学：《中医基础理论》—国家卫生和计划生育委员会“十二五规划教材”，全国中医药高职高专院校教材，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版。主编：吕文亮，徐宜兵。人民卫生出版社。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版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印刷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药学：《药剂学》—普通高等教育“十一五”国家级规划教材，全国高职高专药品类专业卫生部“十一五”规划教材。主编：张琦岩，孙耀华。人民卫生出版社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次印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岗位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车辆工程：《汽车认识与使用》—职业教育汽车类专业规划教材。主编：钱强，副主编：荆旭龙、赵益清。清华大学出版社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印刷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机械制造：《机械设计基础》—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高职高专精品课程建设规划教材。主编：庄严、郭在云。北京理工大学出版社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印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岗位：《机器人概论及实训》—高职高专机电一体化专业规划教材。主编：于玲、王建明，副主编：张益。化学工业出版社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北京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印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岗位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物流工程：《物流管理实务》—“十二五”高等院校应用型人才培养规划教材。主编：熊爱珍。北京理工大学出版社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印刷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产业经济学：《国际金融原理与实务》—普通高等职业教育“十三五”规划教材。主编：罗艺，徐桂华。清华大学出版社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印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岗位：环境工程：《农产品质量检测技术》—高等职业教育农业部“十二五”规划教材。主编：杜宗绪。中国农业出版社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北京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印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29:00Z</dcterms:created>
  <dc:creator>user</dc:creator>
  <dc:description/>
  <cp:keywords/>
  <dc:language>en-US</dc:language>
  <cp:lastModifiedBy>user</cp:lastModifiedBy>
  <cp:lastPrinted>2017-07-05T15:17:00Z</cp:lastPrinted>
  <dcterms:modified xsi:type="dcterms:W3CDTF">2017-07-05T08:11:00Z</dcterms:modified>
  <cp:revision>37</cp:revision>
  <dc:subject/>
  <dc:title>宝鸡职业技术学院2017年</dc:title>
</cp:coreProperties>
</file>