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宝鸡职业技术学院“第二届网络安全宣传周”活动方案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增强我院师生网络安全意识，提高网络安全防护技能，按照省教育厅《关</w:t>
      </w:r>
      <w:r>
        <w:rPr>
          <w:rFonts w:ascii="仿宋_GB2312" w:hAnsi="仿宋_GB2312" w:cs="仿宋_GB2312" w:eastAsia="仿宋_GB2312"/>
          <w:sz w:val="30"/>
          <w:szCs w:val="30"/>
        </w:rPr>
        <w:t>于开展陕西省教育系统第二届网络安全宣传周活动的通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（</w:t>
      </w:r>
      <w:r>
        <w:rPr>
          <w:rFonts w:ascii="仿宋_GB2312" w:hAnsi="仿宋_GB2312" w:cs="仿宋_GB2312" w:eastAsia="仿宋_GB2312"/>
          <w:sz w:val="30"/>
          <w:szCs w:val="30"/>
        </w:rPr>
        <w:t>陕教保办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精神，决定在我院开展第二届网络安全宣传周活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活动主题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次活动主题为“共建网络安全，共享网络文明”，旨在全院师生中宣传和普及网络安全知识，重点围绕金融网络安全开展宣传活动，让我院师生了解、感知、感受身边的金融行业网络安全潜在风险，提高安全防范意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、活动时间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、活动内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习党和国家网络安全战略、方针、政策，了解目前国家在网络安全方面的前沿动态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学院网站上进行网络安全宣传，开展网络安全知识普及活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、活动形式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一）在公共教育中心大楼悬挂网络安全宣传横幅，内容为“共建网络安全，共享网络文明”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二）在学院网站上传第二届网络安全宣传周活动相关内容，供师生学习下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三）由现代教育中心组织网络安全技术人员举办网络安全宣传讲座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四）宣传统战部提供电子版网络安全宣传资料，供师生学习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五、活动要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一）各单位根据实际情况制定活动方案，安排部署相关工作，形成总结，在活动结束后上报宣传统战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二）本次活动中要统一使用“国家网络安全宣传周”标识，突出宣传周主题，积极利用多种媒体开展线上、线下宣传，活动形式可灵活多样，鼓励创新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三）要坚决执行中央八项规定有关要求，严格按照勤俭节约、务实高效原则，着力在提高活动实效上下功夫，严禁铺张浪费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宣传主题参考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帮助青少年提高网络基本识别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养成良好的上网习惯和行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净化青少年上网环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青少年网瘾的危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防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博等帐号被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防范病毒和木马攻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保护网银安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保护网上炒股安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保护网上购物安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防范网络欺诈、网上传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防范假冒网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防范网络非法集资诈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防范垃圾短信、骚扰电话、电话诈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防范假冒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IFI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热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保护手机支付安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防范智能手机信息泄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防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U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盘、移动硬盘泄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你忽视的个人信息有哪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人信息泄露的途径及后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防范个个信息泄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哪些可以向政府或专业机构求援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宣传统战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8:00Z</dcterms:created>
  <dc:creator>Administrator</dc:creator>
  <dc:description/>
  <dc:language>en-US</dc:language>
  <cp:lastModifiedBy>Administrator</cp:lastModifiedBy>
  <cp:lastPrinted>2015-06-03T16:09:00Z</cp:lastPrinted>
  <dcterms:modified xsi:type="dcterms:W3CDTF">2015-06-03T08:18:08Z</dcterms:modified>
  <cp:revision>2</cp:revision>
  <dc:subject/>
  <dc:title>宝鸡职业技术学院“第二届网络安全宣传周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