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宝鸡职业技术学院公开招聘岗位一览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3"/>
        <w:gridCol w:w="929"/>
        <w:gridCol w:w="1067"/>
        <w:gridCol w:w="785"/>
        <w:gridCol w:w="4885"/>
        <w:gridCol w:w="961"/>
        <w:gridCol w:w="891"/>
        <w:gridCol w:w="1441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及数量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是否增加专业考试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化工专业教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化工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-3568014</w:t>
            </w:r>
          </w:p>
        </w:tc>
      </w:tr>
      <w:tr>
        <w:trPr>
          <w:trHeight w:val="60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舞蹈专业教师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舞蹈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械设计与制造专业教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机械设计与制造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汽车工程专业教师</w:t>
            </w:r>
            <w:r>
              <w:rPr>
                <w:b/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条件：汽车工程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实习指导教师</w:t>
            </w:r>
            <w:r>
              <w:rPr>
                <w:b/>
                <w:kern w:val="0"/>
                <w:sz w:val="20"/>
                <w:szCs w:val="20"/>
              </w:rPr>
              <w:t xml:space="preserve">1  </w:t>
            </w:r>
            <w:r>
              <w:rPr>
                <w:kern w:val="0"/>
                <w:sz w:val="20"/>
                <w:szCs w:val="20"/>
              </w:rPr>
              <w:t>条件：机械制造或汽车制造、修理技术人员，本专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物联网专业教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物联网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机电、电气自动化专业教师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机电、电气自动化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临床医学专业教师</w:t>
            </w: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西医临床医学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临床检验专业教师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临床检验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宝鸡职业技术学院公开招聘岗位一览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3"/>
        <w:gridCol w:w="929"/>
        <w:gridCol w:w="1067"/>
        <w:gridCol w:w="785"/>
        <w:gridCol w:w="4885"/>
        <w:gridCol w:w="961"/>
        <w:gridCol w:w="891"/>
        <w:gridCol w:w="1441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及数量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是否增加专业考试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医学影像专业教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医学影像专业全日制普通本科以上学历，学士以上学位。有临床工作经验者优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老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-3568014</w:t>
            </w:r>
          </w:p>
        </w:tc>
      </w:tr>
      <w:tr>
        <w:trPr>
          <w:trHeight w:val="60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护理专业教师</w:t>
            </w:r>
            <w:r>
              <w:rPr>
                <w:b/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条件：护理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金融专业教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金融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经济管理教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经济管理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建筑类专业教师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（其中：土木工程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，建筑学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，建筑测量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，工程装潢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条件：土木工程、建筑学、建筑测量及工程装潢专业，全日制普通本科以上学历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图书管理</w:t>
            </w:r>
            <w:r>
              <w:rPr>
                <w:b/>
                <w:kern w:val="0"/>
                <w:sz w:val="20"/>
                <w:szCs w:val="20"/>
              </w:rPr>
              <w:t xml:space="preserve">1   </w:t>
            </w:r>
            <w:r>
              <w:rPr>
                <w:kern w:val="0"/>
                <w:sz w:val="20"/>
                <w:szCs w:val="20"/>
              </w:rPr>
              <w:t>条件：图书管理专业全日制普通本科以上学历，学士以上学位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5:00Z</dcterms:created>
  <dc:creator>X</dc:creator>
  <dc:description/>
  <dc:language>en-US</dc:language>
  <cp:lastModifiedBy>Lenovo User</cp:lastModifiedBy>
  <cp:lastPrinted>2013-09-12T09:48:00Z</cp:lastPrinted>
  <dcterms:modified xsi:type="dcterms:W3CDTF">2013-09-12T08:57:00Z</dcterms:modified>
  <cp:revision>89</cp:revision>
  <dc:subject/>
  <dc:title>宝鸡市事业单位公开招聘工作人员计划申报表</dc:title>
</cp:coreProperties>
</file>