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批陕西高校思想政治教育研究选题指南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立德树人根本任务的实现路径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大学生对中国特色社会主义道路、理论、制度认同问题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“中国梦”教育与思想政治工作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大学生认同和践行社会主义价值观工作机制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大学生思想政治教育新方法新载体新途径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加强高校意识形态工作领导权、管理权、话语权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提高思想政治理论课实效性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高校大学生宗教信仰问题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全媒体时代高校大学生思想政治教育问题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高校教师思想政治教育工作机制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研究生思想政治教育工作机制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高校实践育人工作机制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大学精神培育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大学文化建设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高职院校校风、教风、学风建设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自媒体时代高校网络舆情引导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贯彻中共中央</w:t>
      </w:r>
      <w:r>
        <w:rPr>
          <w:szCs w:val="32"/>
        </w:rPr>
        <w:t>16</w:t>
      </w:r>
      <w:r>
        <w:rPr>
          <w:szCs w:val="32"/>
        </w:rPr>
        <w:t>号文件十年经济及存在问题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大学新生教育的系统性、协同性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、大学生就业价值取向变化特点及引导研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注：“选题指南”仅供项目申报参考，可自行确定题目，抓小抓实。</w:t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9:00Z</dcterms:created>
  <dc:creator>admin</dc:creator>
  <dc:description/>
  <cp:keywords/>
  <dc:language>en-US</dc:language>
  <cp:lastModifiedBy>admin</cp:lastModifiedBy>
  <dcterms:modified xsi:type="dcterms:W3CDTF">2014-05-06T07:40:00Z</dcterms:modified>
  <cp:revision>1</cp:revision>
  <dc:subject/>
  <dc:title>附件1</dc:title>
</cp:coreProperties>
</file>