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15" w:hanging="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宋体;SimSun"/>
          <w:bCs/>
          <w:sz w:val="36"/>
          <w:szCs w:val="36"/>
        </w:rPr>
        <w:t>年科学技术奖推荐汇总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402955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79"/>
                              <w:gridCol w:w="2835"/>
                              <w:gridCol w:w="546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8"/>
                                    </w:rPr>
                                    <w:t>主要完成单位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8"/>
                                    </w:rPr>
                                    <w:t>主要完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_GB2312" w:cs="仿宋;宋体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;宋体" w:hAnsi="仿宋;宋体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_GB2312" w:cs="仿宋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;宋体" w:hAnsi="仿宋;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_GB2312" w:cs="仿宋;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;宋体" w:hAnsi="仿宋;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357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79"/>
                        <w:gridCol w:w="2835"/>
                        <w:gridCol w:w="546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8"/>
                              </w:rPr>
                              <w:t>主要完成单位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8"/>
                              </w:rPr>
                              <w:t>主要完成人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宋体" w:hAnsi="仿宋;宋体" w:eastAsia="仿宋_GB2312" w:cs="仿宋;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;宋体" w:hAnsi="仿宋;宋体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宋体" w:hAnsi="仿宋;宋体" w:eastAsia="仿宋_GB2312" w:cs="仿宋;宋体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;宋体" w:hAnsi="仿宋;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宋体" w:hAnsi="仿宋;宋体" w:eastAsia="仿宋_GB2312" w:cs="仿宋;宋体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;宋体" w:hAnsi="仿宋;宋体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9:00Z</dcterms:created>
  <dc:creator>cgk</dc:creator>
  <dc:description/>
  <cp:keywords/>
  <dc:language>en-US</dc:language>
  <cp:lastModifiedBy>cgk</cp:lastModifiedBy>
  <dcterms:modified xsi:type="dcterms:W3CDTF">2016-09-30T06:30:00Z</dcterms:modified>
  <cp:revision>1</cp:revision>
  <dc:subject/>
  <dc:title>2016年科学技术奖推荐汇总表</dc:title>
</cp:coreProperties>
</file>