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367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宝鸡市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度科学技术奖推荐项目汇总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24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3240"/>
        <w:gridCol w:w="468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完成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00:00Z</dcterms:created>
  <dc:creator>cgk</dc:creator>
  <dc:description/>
  <cp:keywords/>
  <dc:language>en-US</dc:language>
  <cp:lastModifiedBy>微软用户</cp:lastModifiedBy>
  <dcterms:modified xsi:type="dcterms:W3CDTF">2014-09-02T07:00:00Z</dcterms:modified>
  <cp:revision>2</cp:revision>
  <dc:subject/>
  <dc:title>宝鸡市2014年度科学技术奖推荐项目汇总表</dc:title>
</cp:coreProperties>
</file>