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28"/>
          <w:szCs w:val="28"/>
        </w:rPr>
        <w:t>附件</w:t>
      </w:r>
      <w:r>
        <w:rPr>
          <w:rFonts w:eastAsia="长城小标宋体;宋体" w:ascii="长城小标宋体;宋体" w:hAnsi="长城小标宋体;宋体"/>
          <w:sz w:val="28"/>
          <w:szCs w:val="28"/>
        </w:rPr>
        <w:t>1</w:t>
      </w:r>
      <w:r>
        <w:rPr>
          <w:rFonts w:ascii="长城小标宋体;宋体" w:hAnsi="长城小标宋体;宋体" w:eastAsia="长城小标宋体;宋体"/>
          <w:sz w:val="28"/>
          <w:szCs w:val="28"/>
        </w:rPr>
        <w:t xml:space="preserve">：  </w:t>
      </w:r>
      <w:r>
        <w:rPr>
          <w:rFonts w:ascii="宋体" w:hAnsi="宋体" w:cs="宋体"/>
          <w:b/>
          <w:bCs/>
          <w:kern w:val="0"/>
          <w:sz w:val="36"/>
          <w:szCs w:val="36"/>
        </w:rPr>
        <w:t>关于征集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宝鸡市哲学社会科学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规划课题选题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社科规划办发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相关单位及专家学者：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更好地发挥社科研究服务党政领导决策、服务经济建设和社会发展、服务社会科学事业繁荣进步的功能，推出更多有学术价值和应用价值的研究成果，市社科规划办现征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宝鸡市哲学社科规划课题选题。选题必须紧密联系党的路线方针政策，紧密结合当前政治、经济、社会形势和我市的发展全局。请各单位、各专家学者根据各自的学科优势和特长，积极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宝鸡社科规划项目的选题推荐工作，并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反馈我办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宝鸡市哲学社会科学规划办公室地址：宝鸡市行政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市社科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10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联系人：刘炜；联系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3260907,32609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传真）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E-mail:bjsks@sina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社科规划办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Administrator</dc:creator>
  <dc:description/>
  <dc:language>en-US</dc:language>
  <cp:lastModifiedBy>Administrator</cp:lastModifiedBy>
  <dcterms:modified xsi:type="dcterms:W3CDTF">2015-10-13T08:47:37Z</dcterms:modified>
  <cp:revision>2</cp:revision>
  <dc:subject/>
  <dc:title>附件1：  关于征集2016年度宝鸡市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