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i15bold"/>
          <w:b/>
          <w:b/>
          <w:bCs/>
          <w:color w:val="003987"/>
          <w:sz w:val="30"/>
          <w:szCs w:val="30"/>
          <w:shd w:fill="F7FAFD" w:val="clear"/>
        </w:rPr>
      </w:pPr>
      <w:r>
        <w:rPr>
          <w:b/>
          <w:bCs/>
          <w:color w:val="003987"/>
          <w:sz w:val="35"/>
          <w:szCs w:val="35"/>
          <w:shd w:fill="F7FAFD" w:val="clear"/>
        </w:rPr>
        <w:t>关于征集</w:t>
      </w:r>
      <w:r>
        <w:rPr>
          <w:b/>
          <w:bCs/>
          <w:color w:val="003987"/>
          <w:sz w:val="35"/>
          <w:szCs w:val="35"/>
          <w:shd w:fill="F7FAFD" w:val="clear"/>
        </w:rPr>
        <w:t>2017</w:t>
      </w:r>
      <w:r>
        <w:rPr>
          <w:b/>
          <w:bCs/>
          <w:color w:val="003987"/>
          <w:sz w:val="35"/>
          <w:szCs w:val="35"/>
          <w:shd w:fill="F7FAFD" w:val="clear"/>
        </w:rPr>
        <w:t>年度陕西省科技计划项目的通知</w:t>
      </w:r>
      <w:r>
        <w:rPr>
          <w:rStyle w:val="Appleconvertedspace"/>
          <w:b/>
          <w:bCs/>
          <w:color w:val="003987"/>
          <w:sz w:val="35"/>
          <w:szCs w:val="35"/>
          <w:shd w:fill="F7FAFD" w:val="clear"/>
        </w:rPr>
        <w:t> </w:t>
      </w:r>
      <w:r>
        <w:rPr>
          <w:b/>
          <w:bCs/>
          <w:color w:val="003987"/>
          <w:sz w:val="35"/>
          <w:szCs w:val="35"/>
        </w:rPr>
        <w:br/>
      </w:r>
      <w:r>
        <w:rPr>
          <w:rStyle w:val="Zi15bold"/>
          <w:b/>
          <w:bCs/>
          <w:color w:val="003987"/>
          <w:sz w:val="30"/>
          <w:szCs w:val="30"/>
          <w:shd w:fill="F7FAFD" w:val="clear"/>
        </w:rPr>
        <w:t>陕科发〔</w:t>
      </w:r>
      <w:r>
        <w:rPr>
          <w:rStyle w:val="Zi15bold"/>
          <w:b/>
          <w:bCs/>
          <w:color w:val="003987"/>
          <w:sz w:val="30"/>
          <w:szCs w:val="30"/>
          <w:shd w:fill="F7FAFD" w:val="clear"/>
        </w:rPr>
        <w:t>2016</w:t>
      </w:r>
      <w:r>
        <w:rPr>
          <w:rStyle w:val="Zi15bold"/>
          <w:b/>
          <w:bCs/>
          <w:color w:val="003987"/>
          <w:sz w:val="30"/>
          <w:szCs w:val="30"/>
          <w:shd w:fill="F7FAFD" w:val="clear"/>
        </w:rPr>
        <w:t>〕</w:t>
      </w:r>
      <w:r>
        <w:rPr>
          <w:rStyle w:val="Zi15bold"/>
          <w:b/>
          <w:bCs/>
          <w:color w:val="003987"/>
          <w:sz w:val="30"/>
          <w:szCs w:val="30"/>
          <w:shd w:fill="F7FAFD" w:val="clear"/>
        </w:rPr>
        <w:t>6</w:t>
      </w:r>
      <w:r>
        <w:rPr>
          <w:rStyle w:val="Zi15bold"/>
          <w:b/>
          <w:bCs/>
          <w:color w:val="003987"/>
          <w:sz w:val="30"/>
          <w:szCs w:val="30"/>
          <w:shd w:fill="F7FAFD" w:val="clear"/>
        </w:rPr>
        <w:t>号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省级各有关部门，各设区市科技局，西安、宝鸡、咸阳、渭南、榆林、安康高新区管委会，西咸新区管委会，杨凌示范区科教局，韩城市科技局：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为深入实施创新驱动发展战略，加强创新型陕西建设，增强自主创新能力，实现“追赶超越”目标，按照我省科技工作的总体部署，为做好</w:t>
      </w:r>
      <w:r>
        <w:rPr>
          <w:color w:val="000000"/>
        </w:rPr>
        <w:t>2017</w:t>
      </w:r>
      <w:r>
        <w:rPr>
          <w:color w:val="000000"/>
        </w:rPr>
        <w:t>年度陕西省科技计划编制工作，现就征集科技计划项目有关事项通知如下：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一、 计划类别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一）陕西省重点研发计划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包括：一般项目、国际科技合作计划项目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重点项目、重点产业创新链项目、特色产业创新链项目指南另行发布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二）陕西省自然科学基础研究计划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包括：重点项目、面上项目、青年人才项目、重大基础研究项目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三）陕西省技术创新引导计划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包括：产学研协同创新计划、技术转移与科技成果推广引导计划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重大科技创新专项资金计划、中小企业创新资金计划另行发布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四）陕西省创新能力支撑计划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包括：软科学研究计划、科技资源开放共享平台、重点科技创新团队、青年科技新星计划、科技富民强县及市县科技创新能力建设计划等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二、 申报程序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</w:t>
      </w:r>
      <w:r>
        <w:rPr>
          <w:color w:val="000000"/>
        </w:rPr>
        <w:t>2017</w:t>
      </w:r>
      <w:r>
        <w:rPr>
          <w:color w:val="000000"/>
        </w:rPr>
        <w:t>年度各类计划项目均采用“陕西省科技业务综合管理系统”进行网上申报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一）项目申请人按照拟申报的项目类别，在线填写提交申报材料以及项目申报要求的证明材料扫描件，提交申请单位；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二）经申请单位及推荐部门逐级审核、筛选、填写推荐意见，提交省科技厅；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三）通过审核的项目，项目申请人通过系统打印书面申报材料（有条形码和水印），按要求盖章后统一报送省科技厅科技计划项目受理处，不受理夹带非系统生成材料的项目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三、申报要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一）申报单位要资信可靠，能满足实施项目所需的研发条件与经费保障。存在下列情形之一的不得申报：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不具备独立法人资格；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财产被接管或冻结；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单位及项目负责人在以往承担科技计划项目中有不良记录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二）同一项目负责人本年度各类科技计划项目只能申报</w:t>
      </w:r>
      <w:r>
        <w:rPr>
          <w:color w:val="000000"/>
        </w:rPr>
        <w:t>1</w:t>
      </w:r>
      <w:r>
        <w:rPr>
          <w:color w:val="000000"/>
        </w:rPr>
        <w:t>项；截止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未结题验收的（以项目验收证书办结时间为准 ）省级各类科技计划项目负责人（不包括科技创新团队计划、科技新星计划、协同创新计划、科技资源开放共享平台），不能申报新项目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参与研究的项目不能超过</w:t>
      </w:r>
      <w:r>
        <w:rPr>
          <w:color w:val="000000"/>
        </w:rPr>
        <w:t>3</w:t>
      </w:r>
      <w:r>
        <w:rPr>
          <w:color w:val="000000"/>
        </w:rPr>
        <w:t>项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三）项目负责人应为在职人员，并保证项目在职期间完成研发。（本计划项目执行期一般为</w:t>
      </w:r>
      <w:r>
        <w:rPr>
          <w:color w:val="000000"/>
        </w:rPr>
        <w:t>2—3</w:t>
      </w:r>
      <w:r>
        <w:rPr>
          <w:color w:val="000000"/>
        </w:rPr>
        <w:t>年）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四）申报科技计划项目须经“陕西省科技业务综合管理系统”进行申报和推荐，未经系统申报和推荐的项目不予受理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五）除自然科学基础研究计划提供书面材料一式</w:t>
      </w:r>
      <w:r>
        <w:rPr>
          <w:color w:val="000000"/>
        </w:rPr>
        <w:t>2</w:t>
      </w:r>
      <w:r>
        <w:rPr>
          <w:color w:val="000000"/>
        </w:rPr>
        <w:t>份外，其他计划均提供书面材料一式</w:t>
      </w:r>
      <w:r>
        <w:rPr>
          <w:color w:val="000000"/>
        </w:rPr>
        <w:t>6</w:t>
      </w:r>
      <w:r>
        <w:rPr>
          <w:color w:val="000000"/>
        </w:rPr>
        <w:t>份，</w:t>
      </w:r>
      <w:r>
        <w:rPr>
          <w:color w:val="000000"/>
        </w:rPr>
        <w:t>A4</w:t>
      </w:r>
      <w:r>
        <w:rPr>
          <w:color w:val="000000"/>
        </w:rPr>
        <w:t>纸，按项目申请书、建议书及提交系统的相关附件材料的顺序简装成册，不需另行加装、制作其它材质封面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六）下述情况的申报渠道：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省委科技工委、省科技厅直属、直管、协管单位和（工业）技术研究院的项目，通过省科技厅科技金融处推荐申报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省属及中央驻陕医疗单位申报的医药卫生研究项目，通过省卫生和计划生育委员会推荐申报；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省属及中央驻陕高校除医药卫生之外其他项目，通过省教育厅推荐申报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</w:t>
      </w:r>
      <w:r>
        <w:rPr>
          <w:color w:val="000000"/>
        </w:rPr>
        <w:t>4</w:t>
      </w:r>
      <w:r>
        <w:rPr>
          <w:color w:val="000000"/>
        </w:rPr>
        <w:t>）西北农林科技大学的项目，通过杨凌示范区科教局申报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（七）请项目申请人及单位合理安排时间，进行有关申报工作，避免在受理截止期前集中申报，造成拥堵，影响项目申报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四、受理时间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项目的申报和推荐，应在规定的时间节点内完成，超过时限规定的将不予受理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系统填报时间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至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材料报送时间：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自然科学基础研究计划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至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（节假日除外）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其它计划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至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（节假日除外）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五、其它事项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17</w:t>
      </w:r>
      <w:r>
        <w:rPr>
          <w:color w:val="000000"/>
        </w:rPr>
        <w:t>年度陕西省科技计划申报指南、“陕西省科技业务综合管理系统”及有关申请表格等，请在陕西省科技信息网站（</w:t>
      </w:r>
      <w:hyperlink r:id="rId2">
        <w:r>
          <w:rPr>
            <w:rStyle w:val="InternetLink"/>
            <w:color w:val="000000"/>
          </w:rPr>
          <w:t>www.sninfo.gov.cn</w:t>
        </w:r>
      </w:hyperlink>
      <w:r>
        <w:rPr>
          <w:color w:val="000000"/>
        </w:rPr>
        <w:t>）查询、下载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各类计划支持额度见</w:t>
      </w:r>
      <w:r>
        <w:rPr>
          <w:color w:val="000000"/>
        </w:rPr>
        <w:t>2017</w:t>
      </w:r>
      <w:r>
        <w:rPr>
          <w:color w:val="000000"/>
        </w:rPr>
        <w:t>年度陕西省科技计划申报指南（附件</w:t>
      </w:r>
      <w:r>
        <w:rPr>
          <w:color w:val="000000"/>
        </w:rPr>
        <w:t>1.2.3.4</w:t>
      </w:r>
      <w:r>
        <w:rPr>
          <w:color w:val="000000"/>
        </w:rPr>
        <w:t>）。项目申报单位根据目标任务合理安排经费预算，申请补助金额低于最低额的项目由研究单位自行投入研发经费，项目的补助金额不高于项目的申请金额，不受理申请补助金额严重超限的项目申请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项目受理地点：陕西省科技资源统筹中心科技服务大厅（西安市丈八五路</w:t>
      </w:r>
      <w:r>
        <w:rPr>
          <w:color w:val="000000"/>
        </w:rPr>
        <w:t>10</w:t>
      </w:r>
      <w:r>
        <w:rPr>
          <w:color w:val="000000"/>
        </w:rPr>
        <w:t>号）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不受理个人报送的项目。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六、咨询方式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有关项目申报的未尽事宜，咨询相关计划归口处室。具体申报受理联络方式如下：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科技厅发展计划处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联系人：燕志伟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联系电话：</w:t>
      </w:r>
      <w:r>
        <w:rPr>
          <w:color w:val="000000"/>
        </w:rPr>
        <w:t>029-81773390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省科技资源统筹中心科技服务大厅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联系人：韩非  李磊  杨海燕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联系电话：</w:t>
      </w:r>
      <w:r>
        <w:rPr>
          <w:color w:val="000000"/>
        </w:rPr>
        <w:t>15339113537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系统技术支持电话：</w:t>
      </w:r>
      <w:r>
        <w:rPr>
          <w:color w:val="000000"/>
        </w:rPr>
        <w:t>400-770-4550</w:t>
      </w:r>
    </w:p>
    <w:p>
      <w:pPr>
        <w:pStyle w:val="Style15"/>
        <w:shd w:fill="F7FAFD" w:val="clear"/>
        <w:spacing w:lineRule="atLeast" w:line="345"/>
        <w:rPr>
          <w:color w:val="000000"/>
          <w:sz w:val="20"/>
          <w:szCs w:val="20"/>
        </w:rPr>
      </w:pPr>
      <w:r>
        <w:rPr>
          <w:color w:val="000000"/>
        </w:rPr>
        <w:t>　　各类计划具体业务咨询联系人及联系方式详见项目指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附件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1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陕西省重点研发计划（一般项目）项目申报指南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.doc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陕西省自然科学基础研究计划项目申报指南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.doc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3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陕西省技术创新引导计划项目申报指南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.doc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4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陕西省创新能力支撑计划项目申报指南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.doc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.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陕西省科学技术厅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Zi15bold">
    <w:name w:val="zi15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nfo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ninfo.gov.cn:8083/upload/20160606022510656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ninfo.gov.cn:8083/upload/20160601093000500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ninfo.gov.cn:8083/upload/20160603101640125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ninfo.gov.cn:8083/upload/20160601093018688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7:00Z</dcterms:created>
  <dc:creator>微软用户</dc:creator>
  <dc:description/>
  <cp:keywords/>
  <dc:language>en-US</dc:language>
  <cp:lastModifiedBy>微软用户</cp:lastModifiedBy>
  <dcterms:modified xsi:type="dcterms:W3CDTF">2016-06-12T02:43:00Z</dcterms:modified>
  <cp:revision>1</cp:revision>
  <dc:subject/>
  <dc:title/>
</cp:coreProperties>
</file>