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新版表格为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格式文件，下载后请解压至当前目录，双击打开解压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（请勿直接在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文件中打开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），并按照解压的操作说明文件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7:00Z</dcterms:created>
  <dc:creator>微软用户</dc:creator>
  <dc:description/>
  <cp:keywords/>
  <dc:language>en-US</dc:language>
  <cp:lastModifiedBy>微软用户</cp:lastModifiedBy>
  <dcterms:modified xsi:type="dcterms:W3CDTF">2015-11-25T01:07:00Z</dcterms:modified>
  <cp:revision>2</cp:revision>
  <dc:subject/>
  <dc:title>教育部人文社会科学专家信息表填报说明</dc:title>
</cp:coreProperties>
</file>