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《推进管办评分离需要研究的具体问题》研究指南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建立省市统筹、以县为主、社会参与的基础教育管理体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改革教育投入结构、合理配置教育资源的管理体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理顺教育体制、整合职教资源管理模式的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建立省、市、县三级第三方教育评价监测机构的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益于建立督政、督学、评估三位一体的督导体系的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教育信息化监测体系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教育社会满意度测评体系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教育扩大高校办学自主权的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高水平大学质量评估指标体系的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关于应用型大学质量评估指标体系的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关于建立陕西民办高校发展优势和特色学科专业评价体系的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）关于高校科研创新水平、服务经济社会发展能力评价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）关于高校重点学科、特色学科综合评价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）关于建立高校毕业生就业质量跟踪评价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）关于高校财务管理绩效评价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）关于高校校长任期目标责任考核体系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）关于高校开放性办学评价体系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）关于职业院校学生实践能力培养评价体系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）关于开展校长教师交流轮岗督导评价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）关于落实义务教育免试就近入学督导机制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）关于建立学前教育质量评估指标体系的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）关于体育、美育教育综合评价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）关于建立中小学素质教育评价监测体系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　　　　　　　　（仅供参考，也可自选题目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3:52Z</dcterms:created>
  <dc:creator>Administrator</dc:creator>
  <dc:description/>
  <dc:language>en-US</dc:language>
  <cp:lastModifiedBy>Administrator</cp:lastModifiedBy>
  <dcterms:modified xsi:type="dcterms:W3CDTF">2014-05-27T07:54:3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