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</w:rPr>
        <w:t>1</w:t>
      </w:r>
      <w:r>
        <w:rPr>
          <w:rFonts w:ascii="长城小标宋体;宋体" w:hAnsi="长城小标宋体;宋体" w:eastAsia="长城小标宋体;宋体"/>
          <w:sz w:val="28"/>
          <w:szCs w:val="28"/>
        </w:rPr>
        <w:t xml:space="preserve">：  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征集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宝鸡市哲学社会科学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规划课题选题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社科规划办发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（协、研究）会、各相关单位及专家学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更好地发挥社科研究服务党政领导决策、服务经济建设和社会发展、服务社会科学事业繁荣进步的功能，推出更多有学术价值和应用价值的研究成果，市社科规划办现征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宝鸡市哲学社科规划课题选题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科规划项目设计要紧密联系党的路线方针政策，紧密结合当前政治、经济、社会形势和我市的发展全局和实际，在经济社会发展中的重大理论问题和实际问题研究、宝鸡社会科学基础理论研究、宝鸡历史文化研究、新兴学科的相关问题研究等方面，拟定一批选题，市社科规划办将选取若干选题开展全市社科规划立项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单位、各专家学者根据各自的学科优势和特长，积极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宝鸡社科规划项目的选题推荐工作，单位组织的请将推荐选题汇总后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反馈我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宝鸡市哲学社会科学规划办公室地址：宝鸡市行政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市社科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1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人：张莉；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3260909,32609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传真）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-mail:bjsks@sina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社科规划办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1:26:10Z</dcterms:modified>
  <cp:revision>2</cp:revision>
  <dc:subject/>
  <dc:title>附件1：  关于征集2015年度宝鸡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