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Times;Times New Roman" w:hAnsi="Times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Times;Times New Roman" w:hAnsi="Times;Times New Roman" w:cs="Times;Times New Roman"/>
                      <w:b/>
                      <w:bCs/>
                      <w:color w:val="000000"/>
                      <w:kern w:val="0"/>
                      <w:szCs w:val="21"/>
                    </w:rPr>
                    <w:t>学科、专业目录</w:t>
                  </w:r>
                </w:p>
                <w:p>
                  <w:pPr>
                    <w:pStyle w:val="Normal"/>
                    <w:rPr>
                      <w:rFonts w:ascii="Times;Times New Roman" w:hAnsi="Times;Times New Roman" w:cs="Times;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;Times New Roman" w:ascii="Times;Times New Roman" w:hAnsi="Times;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;Times New Roman" w:hAnsi="Times;Times New Roman" w:cs="Times;Times New Roman"/>
                <w:color w:val="333333"/>
                <w:kern w:val="0"/>
                <w:sz w:val="2"/>
                <w:szCs w:val="20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逻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伦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宗教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思想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方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民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区域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财政学（含：税收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金融学（含：保险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产业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贸易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统计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量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理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律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宪法学与行政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刑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诉讼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与资源保护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理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外政治制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政治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关系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外马克思主义研究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思想政治教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原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课程与教学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前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等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成人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职业技术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殊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人文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教育训练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汉语言文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典文献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现当代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班牙语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阿拉伯语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欧洲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亚非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音乐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设计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戏剧戏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影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广播电视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史学理论及史学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考古学及博物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专门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现代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数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粒子物理与原子核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原子与分子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等离子体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凝聚态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声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气象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海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构造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生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遗传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育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细胞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学与分子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理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力学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试计量技术及仪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化学与烟火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及军事历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政治工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技术经济及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cs="Times;Times New Roman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档案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9:00Z</dcterms:created>
  <dc:creator>MC SYSTEM</dc:creator>
  <dc:description/>
  <cp:keywords/>
  <dc:language>en-US</dc:language>
  <cp:lastModifiedBy>Administrator</cp:lastModifiedBy>
  <dcterms:modified xsi:type="dcterms:W3CDTF">2019-04-11T02:03:00Z</dcterms:modified>
  <cp:revision>9</cp:revision>
  <dc:subject/>
  <dc:title>学科、专业目录</dc:title>
</cp:coreProperties>
</file>